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(для заказчик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заполнению договора и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мездного оказания 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й красным цветом текст договора необходимо заменить информацией заказчика. Заполнить бланк зая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мер договору присваивается исполнител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бразовательных услуг (п. 3 договора) осуществляется заказчиком следующими возможными вариантами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предоплата в размере 100% осуществляется заказчиком до начала обучения, в трёхдневный срок после подписания сторонами договор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авансовый платёж (не менее 30%) осуществляется заказчиком до начала обучения, в трёхдневный срок после подписания сторонами договора. Окончательный расчёт осуществляется заказчиком не менее чем за три дня до окончания срока обучения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бранный вариант оплаты образовательных услуг вносится заказчиком в п. 3 договора путём корректировки его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енны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в программ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, без подп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и заявку выслать н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ителя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derkachvaleri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едительно просим заказчиков соблюдать данную инструкцию!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249" w:gutter="0" w:header="0" w:top="658" w:footer="0" w:bottom="2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52:00Z</dcterms:created>
  <dc:creator>007</dc:creator>
  <dc:description/>
  <cp:keywords/>
  <dc:language>en-US</dc:language>
  <cp:lastModifiedBy>Катя</cp:lastModifiedBy>
  <dcterms:modified xsi:type="dcterms:W3CDTF">2025-02-09T09:52:00Z</dcterms:modified>
  <cp:revision>2</cp:revision>
  <dc:subject/>
  <dc:title/>
</cp:coreProperties>
</file>